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№ 156 от 02.09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shd w:fill="FFFFFF" w:val="clear"/>
          <w:lang w:eastAsia="ru-RU"/>
        </w:rPr>
        <w:t xml:space="preserve">ПО АНТИКОРРУПЦИОННОМ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shd w:fill="FFFFFF" w:val="clear"/>
          <w:lang w:eastAsia="ru-RU"/>
        </w:rPr>
        <w:t xml:space="preserve">ПРОСВЕЩЕНИЮ ОБУЧАЮЩИХ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shd w:fill="FFFFFF" w:val="clear"/>
          <w:lang w:eastAsia="ru-RU"/>
        </w:rPr>
        <w:t>МБОУ «АЛПАТОВСКАЯ СОШ ИМ. В.Т. МАЛИНОВСКОГ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shd w:fill="FFFFFF" w:val="clear"/>
          <w:lang w:eastAsia="ru-RU"/>
        </w:rPr>
        <w:t xml:space="preserve">НАУР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shd w:fill="FFFFFF" w:val="clear"/>
          <w:lang w:eastAsia="ru-RU"/>
        </w:rPr>
        <w:t xml:space="preserve">ЧЕЧЕНСКОЙ РЕСПУБЛИКИ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ативная база для разработки программы:</w:t>
      </w:r>
    </w:p>
    <w:p>
      <w:pPr>
        <w:pStyle w:val="Style19"/>
        <w:numPr>
          <w:ilvl w:val="0"/>
          <w:numId w:val="13"/>
        </w:numPr>
        <w:autoSpaceDE w:val="false"/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Style19"/>
        <w:numPr>
          <w:ilvl w:val="0"/>
          <w:numId w:val="13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лан противодействия коррупции на 2016 - 2017 годы, утвержденный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D0D0D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Президента России от 01.04.2016 № 1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19"/>
        <w:numPr>
          <w:ilvl w:val="0"/>
          <w:numId w:val="13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Закон Чеченской Республики от 21.05.2009 № 36-РЗ «О противодействии коррупции в Чеченской Республик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тикоррупционное обра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казе Президента РФ «О Национальной стратегии противодействия коррупции и Национальном плане противодействия коррупции» отмечено, что «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». Это означает, что тема противодействия коррупции сегодня является одной из центральных в Российском обществе и мировом сообществе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Стратегии противодействия коррупции важной составляющей является и система образования. Вопрос антикоррупционного воспитания и просвещения обучающихся в образовательном учреждении представляется довольно сложным и для своего решения требует целенаправленных усилий специалистов и обществен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держании школьного образования и, в частности, в образовательной области «Общественные дисциплины» большое внимание уделено развитию правовой культуры личности, которая рассматривается как одно из важнейших условий решения стратегической политической задачи – превращения России в современное правовое государство. Молодежи завтра предстоит занять ответственные посты в системе государственных органов власти и местного самоуправления, общественной жизни, бизнесе. Для обучающихся важно не только получить определенные знания, но и сформировать негативное отношение к коррупции, получив практические социальные навыки и коммуникационные умения, позволяющие избегать коррупционных практ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е образовательные стандарты предполагают формирование ключевых компетенций обучающихся, таких как: личностная, информационная, самостоятельная познавательно-предметная и гражданско-правовая. Данная программа направлена на формирование антикоррупционного сознания у обучающихся через становление ключевых компетенций, которые позволят им адекватно социализироваться в совреме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акцентирует внимание обучающихся на этической стороне проблемы. Проблема нравственного выбора, которая должна стать психологическим новообразованием выпускника современной школы, является наиболее сложной в педагогической практике (научить ученика осознанно делать свой выбор и нести ответственность за нег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птимально используются разнообразные современные педагогические технологии, такие как технология ТОГИС (Технология образования в глобальном информационном сообществе); технологии развития критического мышления; технология проектной деятельности и интерактивные 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Формирование антикоррупционного сознания у школьников» является междисциплинарной, интегративной, содержание которой можно раскрыть модульно в рамках учебных дисциплин: истории, обществознания, правоведения, экономики, географии, литературы и других предметов. Также программу можно использовать в качестве курса по выбору, факультативов, цикла тематических классных часов, внеклассных мероприятий при проведении предметных недель в шко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антикоррупционного образования: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Преемствен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Систем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омплекс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Учёт возрастных особенностей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Интегрированность в образовательный процесс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Связь с компетентностным подходом в образ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критическому восприятию действ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екватно оценить ситу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ргументировано отстоять эту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ффективно действовать в соответствии со свои</w:t>
        <w:softHyphen/>
        <w:t>ми уб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брать на себя ответственность за свои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ёрство. Реализация задач антикоррупционного образо</w:t>
        <w:softHyphen/>
        <w:t>вания возможна   при участии   всех заинтересован</w:t>
        <w:softHyphen/>
        <w:t xml:space="preserve">ных сторон: молодежных организаций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й общественнос</w:t>
        <w:softHyphen/>
        <w:t>ти представителей властных структур и правоохранительных орг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ентивность, направленность на предупреждение любого проявления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нного поведения и мыш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формирования антикоррупционного мировоззрения обучающихс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ной гражданской позиции (комплексность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антикоррупционного мировоззрения обучаю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ценностные установки и развивать способности, необходимые для           формирования у учащихся гражданской позиции относительно корруп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авыков законопослушного поведения обучающихся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обучающимися знаний о сущности коррупции, ее общественной опасности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обучающихся навыков антикоррупционного поведения, нетерпимости к проявлениям коррупции в повседневной жизни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вместной деятельности школы и представителей социума по вопросам антикоррупционного вос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направления: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тикоррупционное образование и антикоррупционная пропаганда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Обеспечение открытости и доступности для населения деятельности образовательного учреждения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укрепление связей школы с гражданским обществом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антикоррупционному образованию, антикоррупционному просвещению, антикоррупционной пропаг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Перечень мероприятий: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итель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 и пути формирования системы знаний, умений и способов деятельности, развития и социализации обучающих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конечные результаты реализации:</w:t>
      </w:r>
    </w:p>
    <w:p>
      <w:pPr>
        <w:pStyle w:val="Normal"/>
        <w:widowControl w:val="false"/>
        <w:autoSpaceDE w:val="false"/>
        <w:spacing w:lineRule="exact" w:line="27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данной программы у обучающихся должны быть сформированы следующие ключевые компетентности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11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работать с информацией, с ресурсами Internet,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самооценка, умение оцени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ресурсы, стрессоустойчивость, принятие решений, умение сделать выбор)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11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жданско-прав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знание нормативных правовых актов, умение применить эти знания на практике, умение обеспечивать социальную роль); </w:t>
      </w:r>
    </w:p>
    <w:p>
      <w:pPr>
        <w:pStyle w:val="Style19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познавательно-предме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умение видеть проблемы, задавать вопросы, выдвигать гипотезы, давать определение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11"/>
        </w:numPr>
        <w:overflowPunct w:val="false"/>
        <w:autoSpaceDE w:val="false"/>
        <w:spacing w:lineRule="auto" w:line="247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льтурно-досуг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организовать свой досуг, знание игр);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ение проб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сказать: «Нет», умение сдел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выбор и аргументировать е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реализации задач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обучающимися содержания курса, т. е. содержания основных изучаемых вопросов: терминов, понятий, явлений (выявляется с помощью контрольных вопросов, тестов, викторин, кроссвордов)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ойчивость интереса обучающихся к предмету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ность контингента (количество обучающихся на начало реализации программы – на окончание (так как данная программа реализуется в форме факультатива));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ложительных мотивов посещения занятий (знания, которые обучающиеся получают на занятиях, они могут применить в повседневной жизни) выявляется с помощью интервью, бесед, опросов, в ходе рефлексии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творческой активности детей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позиции (участие обучающихся в играх, диспутах, беседах) </w:t>
      </w:r>
    </w:p>
    <w:p>
      <w:pPr>
        <w:pStyle w:val="Style19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отношения, интересов, обучающихся в различных видах деятельности (к заданиям, которые предлагает учитель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ворческие достижения де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писание эссе, создание коллажей, выполнение проект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арактер отношений меж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ом, детьми, каждым отдельным членом коллектива (дружелюбие, взаимопонимание, работа в парах, коллективное выполнение задани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мониторинга хода и результатов реализации: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проводит администрация.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бсуждаются в конце учебного года на педагогическом совет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антикоррупционного воспитани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спознавать коррупцию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омплекс знаний о ситуациях коррупции для формирования стандартов поведения в соответствии с правовыми и морально-этическими нормам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мотивацию антикоррупционного поведе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терпимость к проявлениям коррупци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возможности борьбы с коррупцией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в учащихся ценностные установки (уважение к демократическим ценностям;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ти формирования антикоррупционного сознания школьников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качестве положительного примера отсутствие случаев коррупционного поведения при проведении тренировочного тестирования, олимпиад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е просвещение: изложение сущности феномена коррупции как преступного действия на уроках истории и обществознания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еятельность по формированию у учащихся антикоррупционного мировоззр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формированию антикоррупционного сознания школьников планируется проводить на всех ступенях школьного образования с учетом возрастных особенностей уча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восточные и античные авторы о коррупции. Устное народное творчество о жадности, взяточничестве. Выдающиеся деятели о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Коррупция как социальное 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термина «коррупция». Многообразие определений коррупции. Правовые, политические, экономические, морально-этические, бытовые подходы к определ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оррупции. Сущность и содержание коррупционных отношений. 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Основные признаки коррупционн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появления и живучести этого социального недуга. Отношение к взяточничеству в мировых религ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коррупции. Политический режим и коррупция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чины высокого уровня коррупции в странах с экономикой переход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 нарушения прав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рейтинги, индексы, статистика) коррупции в обществе. Необходимость их критического анализа и осмы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могательство, фаворитизм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социально опасное явление. 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Явление коррупции в мировой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государства и общества к коррупции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ции в образе жизни, характере мышления, ценностных ориентирах и социальных нормах в эпоху Нового времени. Эволюции коррупции в развитых странах на руб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клептократических режимов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мировое сообщество в борьбе с корруп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Исторический опыт противодействия коррупции в Российском государ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«почести», подношения даров. Правовые памятники Древней Ру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ик 1497 г. – первое законодательное ограничение коррупцион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ик Ива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50 г. Официальное признание взяточничества тяжким преступлением. Запрещение «посулов». Введение надзора начальников за своими подчин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«кормлений»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речивый характер борьбы со взяточничеством, казнокрадством в эпоху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оспрещении взяток и посулов и о наказании за оное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24 декабря 1714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воритизм как фактор распространен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рядочивание внутреннего управления России при Екатер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общества к мздоимству и лихоимству. Примеры честного служения государству и об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взяточников и мздоимцев в литературе и искусстве (А. Данте, У. Шекспир, Н.В. Гоголь, М.Е. Салтыков-Щедрин, И.И. Лажечников, А.В. Сухово-Кобылин, И.П. Крылов, А.Н. Островски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меры в советском государстве. Отношение к коррупции как буржуазному пережитку, единичному явлению. Дефицит товаров народного потребления, развитие «теневой экономики» и коррупции в 1960-х гг.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«переродившихся» советских служащих (произведения В. Маяковского, И. Ильфа и Е. Петрова, М. Зощенко, М. Булгакова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рыночным отношениям в 1990-х гг. Ускоренная капитализация экономических отношений общества. Всплеск корруп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ционализац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нтикоррупционной нормативно–правовой базы в России 90-х гг. Причины низкой эффективности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Антикоррупционная политика в мире и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е акты, регулирующие сферу противодействия коррупции и повышающие прозрачность деятельности органов государственной власт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Ф о взяточничестве (ст. 290, ст. 29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ь как объект или субъект возможных коррупционных действий. Меры противодействия коррупции в 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информации как способ борьбы с коррупцией. Роль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план противодействия коррупции (31 июля 2008). Федеральный закон «О противодействии коррупции» (25 декабря 200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и общественного контроля за реализацией антикоррупционной программы в РФ.</w:t>
      </w:r>
    </w:p>
    <w:p>
      <w:pPr>
        <w:sectPr>
          <w:footerReference w:type="default" r:id="rId3"/>
          <w:type w:val="nextPage"/>
          <w:pgSz w:w="11976" w:h="16891"/>
          <w:pgMar w:left="851" w:right="919" w:gutter="0" w:header="0" w:top="993" w:footer="720" w:bottom="776"/>
          <w:pgBorders w:display="allPages" w:offsetFrom="text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гражданского общества, каждого гражданина в противодействи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2096" w:h="16978"/>
      <w:pgMar w:left="792" w:right="1258" w:gutter="0" w:header="0" w:top="643" w:footer="720" w:bottom="778"/>
      <w:pgBorders w:display="allPages" w:offsetFrom="page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0:00Z</dcterms:created>
  <dc:creator>Сергей</dc:creator>
  <dc:description/>
  <cp:keywords/>
  <dc:language>en-US</dc:language>
  <cp:lastModifiedBy>sekretar</cp:lastModifiedBy>
  <cp:lastPrinted>2019-10-23T13:08:00Z</cp:lastPrinted>
  <dcterms:modified xsi:type="dcterms:W3CDTF">2019-10-23T10:08:00Z</dcterms:modified>
  <cp:revision>3</cp:revision>
  <dc:subject/>
  <dc:title/>
</cp:coreProperties>
</file>