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 w:before="0" w:after="0"/>
        <w:contextualSpacing/>
        <w:rPr>
          <w:rFonts w:ascii="Times New Roman" w:hAnsi="Times New Roman" w:eastAsia="Arial Unicode MS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</w:t>
      </w:r>
      <w:r>
        <w:rPr>
          <w:rFonts w:eastAsia="Arial Unicode MS" w:cs="Times New Roman" w:ascii="Times New Roman" w:hAnsi="Times New Roman"/>
          <w:b/>
          <w:sz w:val="22"/>
        </w:rPr>
        <w:t>МУНИЦИПАЛЬНОЕ БЮДЖЕТНОЕ ОБЩЕОБРАЗОВАТЕЛЬНОЕ УЧРЕЖДЕНИЕ</w:t>
        <w:br/>
        <w:t xml:space="preserve">                    "АЛПАТОВСКАЯ СРЕДНЯЯ ОБЩЕОБРАЗОВАТЕЛЬНАЯ ШКОЛА ИМЕНИ В.Т. МАЛИНОВСКОГО"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FF0000"/>
          <w:sz w:val="20"/>
        </w:rPr>
      </w:pPr>
      <w:r>
        <w:rPr>
          <w:rFonts w:eastAsia="Arial Unicode MS" w:cs="Times New Roman" w:ascii="Times New Roman" w:hAnsi="Times New Roman"/>
          <w:b/>
          <w:color w:val="FF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83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токол ПС № 1 от «29» 08. 2018г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УТВЕРЖДЕНО: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иректор МБОУ "Алпатовская СОШ имени В.Т. Малиновского"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 А.Я.       Ибрагимов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ложение о внутренней системе</w:t>
        <w:br/>
        <w:t xml:space="preserve">оценки качества образования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БОУ «Алпатовская СОШ имени В 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внутренней системе оценки качества образования (далее – Положение) в МБОУ «Алпатовская СОШ  имени В.Т. Малиновского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ет направления внутренней оценки качества образования и состав контрольно-оценочных процеду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егламентирует порядок организации и проведения контрольно-оценочных процедур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репляет критерии и формы оценки по различным направлени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итывает федеральные требования к порядку процедуры самообследования образовательной организации и параметры, используемые в процессе федерального государственного контроля качества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 соответств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ой Российской Федерации «Развитие образования», утвержденной постановлением Правительства от 26.12.2017 № 164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от 30.08.2013 № 101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(ФГОС) начального общего образования, утвержденным приказом Минобрнауки от 06.10.2009 № 37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ГОС основного общего образования, утвержденным приказом Минобрнауки от 17.12.2010 № 1897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ГОС среднего общего образования, утвержденным приказом Минобрнауки от 17.05.2012 № 41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компонентом государственных образовательных стандартов начального общего, основного общего и среднего (полного) общего образования (ФКГОС), утвержденным приказом Минобразования от 05.03.2004 № 1089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ядком проведения самообследования в образовательной организации, утвержденным приказом Минобрнауки от 14.06.2013 № 46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казом Минобрнауки от 10.12.2013 № 132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вом МБОУ «Алпатовская СОШ  имени В.Т. Малиновского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локальными нормативными актам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" Алпатовская СОШ  имени В.Т. Малиновского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разработано с учетом Показателей, характеризующих общие критерии оценки качества образовательной деятельности организаций, осуществляющих образовательную деятельность, утвержденных приказом Минобрнауки от 05.12.2014 № 1547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В Положении использованы следующие понятия и аббревиатур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качеств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комплексная характеристика образовательной деятельности и подготовки обучающегося, выражающая степень его соответствия ФГОС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своения основной образовате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внутренняя система оценки качества образования (ВСОКО)</w:t>
      </w:r>
      <w:r>
        <w:rPr>
          <w:rFonts w:cs="Times New Roman" w:ascii="Times New Roman" w:hAnsi="Times New Roman"/>
          <w:sz w:val="28"/>
          <w:szCs w:val="28"/>
        </w:rPr>
        <w:t xml:space="preserve"> – это система мероприятий и процедур, необходимых для осуществления контроля состояния качества образовательной деятельности посредством обеспечения своевременной, полной и объективной информации о качестве образовательных программ, которые реализует  МБОУ</w:t>
        <w:br/>
        <w:t>«Алпатовская СОШ  имени В.Т. Малиновского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зультатах освоения программ обучающими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независимая оценка качества образования (НОКО)</w:t>
      </w:r>
      <w:r>
        <w:rPr>
          <w:rFonts w:cs="Times New Roman" w:ascii="Times New Roman" w:hAnsi="Times New Roman"/>
          <w:sz w:val="28"/>
          <w:szCs w:val="28"/>
        </w:rPr>
        <w:t xml:space="preserve"> – это деятельность официально уполномоченных структур и организаций, направленная на выявление уровня удовлетворенности потребителей качеством предоставляемых образовательных услуг и соответствие качества этих услуг федеральным требования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b/>
          <w:sz w:val="28"/>
          <w:szCs w:val="28"/>
        </w:rPr>
        <w:t>документы ВСОКО</w:t>
      </w:r>
      <w:r>
        <w:rPr>
          <w:rFonts w:cs="Times New Roman" w:ascii="Times New Roman" w:hAnsi="Times New Roman"/>
          <w:sz w:val="28"/>
          <w:szCs w:val="28"/>
        </w:rPr>
        <w:t xml:space="preserve"> – это совокупность информационно-аналитических продуктов контрольно-оценочной деятельности субъектов ВСОК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диагностика</w:t>
      </w:r>
      <w:r>
        <w:rPr>
          <w:rFonts w:cs="Times New Roman" w:ascii="Times New Roman" w:hAnsi="Times New Roman"/>
          <w:sz w:val="28"/>
          <w:szCs w:val="28"/>
        </w:rPr>
        <w:t xml:space="preserve"> – контрольный замер, срез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мониторинг</w:t>
      </w:r>
      <w:r>
        <w:rPr>
          <w:rFonts w:cs="Times New Roman" w:ascii="Times New Roman" w:hAnsi="Times New Roman"/>
          <w:sz w:val="28"/>
          <w:szCs w:val="28"/>
        </w:rPr>
        <w:t xml:space="preserve"> – это системное, протяженное во времени наблюдение за управляемым объектом, которое предполагает фиксацию состояния наблюдаемого объекта на «входе» и «выходе» периода мониторинга. Мониторинг обеспечивается оценочно-диагностическим инструментарием и имеет заданную траекторию анализа показателей наблю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оценка/оценочная процедура</w:t>
      </w:r>
      <w:r>
        <w:rPr>
          <w:rFonts w:cs="Times New Roman" w:ascii="Times New Roman" w:hAnsi="Times New Roman"/>
          <w:sz w:val="28"/>
          <w:szCs w:val="28"/>
        </w:rPr>
        <w:t xml:space="preserve"> – установление степени соответствия фактических показателей планируемым или заданным в рамках основной образовате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ГИА</w:t>
      </w:r>
      <w:r>
        <w:rPr>
          <w:rFonts w:cs="Times New Roman" w:ascii="Times New Roman" w:hAnsi="Times New Roman"/>
          <w:sz w:val="28"/>
          <w:szCs w:val="28"/>
        </w:rPr>
        <w:t xml:space="preserve"> – государственная итоговая аттестац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ЕГЭ</w:t>
      </w:r>
      <w:r>
        <w:rPr>
          <w:rFonts w:cs="Times New Roman" w:ascii="Times New Roman" w:hAnsi="Times New Roman"/>
          <w:sz w:val="28"/>
          <w:szCs w:val="28"/>
        </w:rPr>
        <w:t xml:space="preserve"> – единый государственный экзаме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ОГЭ</w:t>
      </w:r>
      <w:r>
        <w:rPr>
          <w:rFonts w:cs="Times New Roman" w:ascii="Times New Roman" w:hAnsi="Times New Roman"/>
          <w:sz w:val="28"/>
          <w:szCs w:val="28"/>
        </w:rPr>
        <w:t xml:space="preserve"> – основной государственный экзаме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КИМ</w:t>
      </w:r>
      <w:r>
        <w:rPr>
          <w:rFonts w:cs="Times New Roman" w:ascii="Times New Roman" w:hAnsi="Times New Roman"/>
          <w:sz w:val="28"/>
          <w:szCs w:val="28"/>
        </w:rPr>
        <w:t xml:space="preserve"> – контрольно-измерительные материал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ООП</w:t>
      </w:r>
      <w:r>
        <w:rPr>
          <w:rFonts w:cs="Times New Roman" w:ascii="Times New Roman" w:hAnsi="Times New Roman"/>
          <w:sz w:val="28"/>
          <w:szCs w:val="28"/>
        </w:rPr>
        <w:t xml:space="preserve"> – основная образовательная програм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УУД</w:t>
      </w:r>
      <w:r>
        <w:rPr>
          <w:rFonts w:cs="Times New Roman" w:ascii="Times New Roman" w:hAnsi="Times New Roman"/>
          <w:sz w:val="28"/>
          <w:szCs w:val="28"/>
        </w:rPr>
        <w:t xml:space="preserve"> – универсальные учебные действ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ВСОК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рамках ВСОКО оцен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чество образователь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чество условий реализации образователь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чество образовательных результатов обуч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довлетворенность потребителей качеством образ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правления, обозначенные в пункте 2.1, распространяются как на образовательную деятельность по ФГОС общего образования, так и на образовательную деятельность, осуществляемую по ФКГО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ценочные мероприятия и процедуры в рамках ВСОКО проводятся в течение всего учебного года, результаты обобщаются на этапе подготовки отчета о самообследовании,  МБОУ" Алпатовская СОШ  имени В.Т. Малиновског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 Основные мероприятия ВСОК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соответствия реализуемых в МБОУ" Алпатовская СОШ  имени В.Т. Малиновского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программ федеральным требовани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 реализации основных образователь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 освоения основных образовательных програм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ценка условий реализации ООП (по уровням общего образования) федеральным требования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 состояния условий реализации ООП (по уровням общего образования) и мониторинг реализации «дорожной карты» развития условий реализации ООП (по уровням общего образования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ниторинг сформированности и развития метапредметных образовательных результа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уровня достижения обучающимися планируемых предметных и метапредметных результатов освоения ООП (по уровням общего образования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ниторинг индивидуального прогресса обучающегося в достижении предметных и метапредметных результатов освоения основных образовательных програм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ниторинг личностного развития обучающихся, сформированности у обучающихся личностных УУ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 реализации Программы воспи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 реализации Программы коррекционной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удовлетворенности участников образовательных отношений качеством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атизация и обработка оценочной информации, подготовка аналитических документов по итогам ВСОК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 текста отчета о самообслед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 справки по итогам учеб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став должностных лиц, выполняемый ими в рамках ВСОКО функционал и сроки контрольно-оценочных мероприятий определяются ежегодно руководителем МБОУ «Алпатовская СОШ  имени В.Т. Малиновского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нтрольно-оценочные мероприятия и процедуры в рамках ВСОКО включаются в годовой план работы МБОУ " Алпатовская СОШ  имени В.Т. Малиновског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образовательных результатов обучающихся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В отношении учащихся, осваивающих ООП (по уровням общего образования), разработанных на основе ФКГОС, оценке подвергаются только предметные образовательные результаты.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Оценка предметных результатов по указанной группе учащихся проводится в следующих формах: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ов внешних независимых диагностик, всероссийских проверочных работ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ая оценка по предметам, не выносимым на ГИА (предметы по выбору);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ов ГИА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В качестве объекта оценки результатов реализации ООП (по уровням общего образования), разработанных на основе ФГОС, выступают: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ные результаты обучени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апредметные результаты обучения;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ые результаты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я учащихся на конкурсах, соревнованиях, олимпиадах различного уровн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овлетворенность родителей качеством образовательных результатов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Оценка достижения предметных результатов освоения ООП (по уровням общего образования) в соответствии с ФГОС проводится в следующих формах: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ов внешних независимых диагностик, всероссийских проверочных работ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ая оценка по предметам, не выносимым на ГИА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ов ГИА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дная информация по итогам оценки предметных результатов проводится по параметрам согласно приложению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ценка достижения метапредметных результатов освоения ООП (по уровням общего образования) проводится по параметрам согласно приложению 2. Обобщенные параметры оценки, внесенные в приложение 2, подлежат детализации по критериям в соответствии с требованиями ФГОС. Детализацию делает лицо, ежегодно назначаемое руководителем МБОУ" Алпатовская СОШ  имени В.Т. Малиновского».</w:t>
      </w:r>
    </w:p>
    <w:p>
      <w:pPr>
        <w:pStyle w:val="13NormDOCtxt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 Достижение личностных результатов освоения ООП (по уровням общего образования) диагностируется в ходе мониторинга личностного развития обучающихся по параметрам согласно приложению 3.</w:t>
      </w:r>
    </w:p>
    <w:p>
      <w:pPr>
        <w:pStyle w:val="13NormDOCtxt"/>
        <w:spacing w:lineRule="auto" w:line="240" w:before="0" w:after="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 Достижения учащихся на конкурсах, соревнованиях, олимпиадах различного уровня оцениваются по критериям и показателям, приведенным в приложении 4.</w:t>
      </w:r>
    </w:p>
    <w:p>
      <w:pPr>
        <w:pStyle w:val="13NormDOCtxt"/>
        <w:spacing w:lineRule="auto" w:line="240" w:before="0" w:after="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Удовлетворенность родителей качеством образовательных результатов оценивается в конце каждого учебного года на основании опросов, которые проводятся раз в полгода.</w:t>
      </w:r>
    </w:p>
    <w:p>
      <w:pPr>
        <w:pStyle w:val="13NormDOCtxt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6. Все образовательные достижения обучающегося подлежат учету. Результаты индивидуального учета фиксируются: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дной ведомости успеваемости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правке по итогам учета единиц портфолио обучающего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ценка образовательной деятельност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ценке подлежат ООП соответствующего уровня общего образования, разработанные согласно требованиям образовательных стандартов (ФКГОС, ФГОС  основного общего и среднего общего образования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Результаты оценки ООП (по уровням общего образования) прикладываются к протоколу утверждения программы МБОУ" Алпатовская СОШ  имени В.Т. Малиновского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2. В случае внесения в ООП (по уровням общего образования) изменений и/или дополнений проводится оценка этих изменений и дополнений на предмет соответствия требованиям ФГОС соответствующего уровня общего образования или ФКГО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ценка условий реализации образовательных программ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Структура оценки условий реализации образовательных программ разрабатывается на основе требований ФГОС к кадровым, финансовым, психолого-педагогическим, материально-техническим и информационно-методическим условиям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В отношении ООП, разработанных на основе ФКГОС, используются подходы, указанные в пункте 4.1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Оценка условий реализации образовательных программ предусматривает проведение контроля состояния условий, на основе критериев, указанных в приложении 6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Совокупность параметров оценки и их распределение по группам условий реализации образовательных программ соответствует федеральным требованиям к показателям эффективности деятельности организации, подлежащей самообследованию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Оценка условий реализации образовательных программ проводится:</w:t>
      </w:r>
    </w:p>
    <w:p>
      <w:pPr>
        <w:pStyle w:val="13NormDOCbul"/>
        <w:spacing w:lineRule="auto" w:line="240"/>
        <w:ind w:left="28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этапе разработки ООП того или иного уровня (стартовая оценка);</w:t>
      </w:r>
    </w:p>
    <w:p>
      <w:pPr>
        <w:pStyle w:val="13NormDOCbul"/>
        <w:spacing w:lineRule="auto" w:line="240"/>
        <w:ind w:left="28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 в ходе подготовки отчета о самообследовании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Стартовая оценка проводится с целью учета имеющихся условий при планировании результатов образовательной деятельности и состава мероприятий по их достижению. Стартовая оценка условий дополняется «дорожной картой» их развития за период реализации ООП того или иного уровня общего образования. 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Показатели стартовой оценки и показатели «дорожной карты» вносятся в организационный раздел ООП каждого уровня общего образования после их согласования педагогическим советом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Ежегодно в ходе подготовки отчета о самообследовании проводится контроль состояния условий. Предметом контроля выступают:</w:t>
      </w:r>
    </w:p>
    <w:p>
      <w:pPr>
        <w:pStyle w:val="13NormDOCbul"/>
        <w:spacing w:lineRule="auto" w:line="240"/>
        <w:ind w:left="28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показателей «дорожной карты» по каждому уровню ООП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окупное состояние условий образовательной деятельности в МБОУ" Алпатовская СОШ  имени В.Т. Малиновског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зультаты ежегодной оценки совокупного состояния условий образовательной деятельности МБОУ " Алпатовская СОШ  имени В.Т. Малиновского» включаются в отчет о самообследовании.</w:t>
      </w:r>
    </w:p>
    <w:p>
      <w:pPr>
        <w:pStyle w:val="13NormDOCtxt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3NormDOCtxt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Мониторинг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В рамках ВСОКО проводятся мониторинги: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ого развития обучающихс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я обучающимися метапредметных образовательных результатов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 «дорожной карты» развития условий реализации образовательных программ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ей отчета о самообследовании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Вышеперечисленные мониторинги проводятся на основе параметров, внесенных в приложения 2–6.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Мониторинг показателей отчета о самообследовании проводится один раз в три года, а его результаты вносятся в аналитическую часть отчета о самообследовании.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NormDOCtx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Документы ВСОКО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В рамках ВСОКО ответственные лица готовят справки по результатам оценочных мероприятий, локальные аналитические записки в случае внепланового контроля в одном из направлений ВСОКО и сводные аналитические справки по итогам мониторингов.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Состав конкретных документов ВСОКО ежегодно обновляется и утверждается руководителем </w:t>
      </w:r>
      <w:r>
        <w:rPr>
          <w:rFonts w:cs="Times New Roman" w:ascii="Times New Roman" w:hAnsi="Times New Roman"/>
          <w:sz w:val="28"/>
          <w:szCs w:val="28"/>
        </w:rPr>
        <w:t>МБОУ «Алпатовская СОШ  имени В.Т. Малиновского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  <w:br/>
        <w:t>к Положению о внутренней системе</w:t>
        <w:br/>
        <w:t>оценки качества образования</w:t>
        <w:br/>
        <w:t>от 29.08.2018г.</w:t>
      </w:r>
    </w:p>
    <w:p>
      <w:pPr>
        <w:pStyle w:val="13NormDOCtxt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оценки предметных образовательных результатов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3"/>
        <w:gridCol w:w="7302"/>
        <w:gridCol w:w="147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предметных образовательных результа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редний балл ОГЭ выпускников 9-го класса по русскому язык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редний балл ОГЭ выпускников 9-го класса по математик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редний балл ЕГЭ выпускников 11-го класса по русскому язык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редний балл ЕГЭ 11-го класса по математик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-го класса, получивших неудовлетворительные результаты на ОГЭ по русскому языку, в общей численности выпускников 9-го клас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-го класса, получивших неудовлетворительные результаты на ОГЭ по математике, в общей численности выпускников 9-го клас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-го класса, получивших результаты ниже установленного минимального количества баллов ЕГЭ по русскому языку, в общей численности выпускников 11-го клас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-го класса, получивших результаты ниже установленного минимального количества баллов ЕГЭ по математике, в общей численности выпускников 11-го клас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-го класса, не получивших аттестаты об основном общем образовании, в общей численности выпускников 9-го клас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-го класса, не получивших аттестаты о среднем общем образовании, в общей численности выпускников 11-го клас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-го класса, получивших аттестаты об основном общем образовании с отличием, в общей численности выпускников 9-го клас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-го класса, получивших аттестаты о среднем общем образовании с отличием, в общей численности выпускников 11-го клас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–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униципального уровня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гионального уровня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федерального уровня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  <w:br/>
        <w:t>к Положению о внутренней системе</w:t>
        <w:br/>
        <w:t>оценки качества образования</w:t>
        <w:br/>
        <w:t>от 29.08.2018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Показатели оценки метапредметных образовательных резуль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67"/>
        <w:gridCol w:w="1866"/>
        <w:gridCol w:w="1867"/>
        <w:gridCol w:w="1601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Группа метапредметных образовательных результатов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казатели оценки метапредметных образовательных результато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Форма и метод оценки</w:t>
            </w:r>
          </w:p>
        </w:tc>
      </w:tr>
      <w:tr>
        <w:trPr>
          <w:trHeight w:val="64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нач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го образ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снов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го образ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средн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го образова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апредметные понят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 термин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ств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тическ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роятностн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е (волево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ное (психическо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озн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рмин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аполяция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нерг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ос письменный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мыслообразование и морально-этическая ориентация в вопроса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аморегуляции повед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заимодействия с окружающи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дорового образа жизн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мыслообразование и морально-этическая ориентация в вопроса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ндивидуального стиля познавате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эффективной коммуник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тственности за собственные поступки, нравственного долг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гражданской актив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ношения к труду и выбору професс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мыслообразование и морально-этическая ориентация в вопроса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ора жизненной стратегии, построения карье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едств и методов самоактуализации в условиях информационного обще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орального выбо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заимоотношения полов, создания семь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готовности к активной гражданской практике; российской идентич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ношения к религии как форме мировоззр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блюдение и диагностика в рамках мониторинга личностного развития 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ность принимать и сохранять цели учебной деятель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троенное педагогическое наблюдени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самостоятельно планировать пути достижения целей;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, в том числе для решения творческих и поисковых задач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планировать, контролировать и оценивать свои учебные действ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соотносить свои действия с планируемыми результатами; корректировать планы в связи с изменяющейся ситуаци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самостоятельно определять цели деятельности и составлять планы деятельности; выбирать успешные стратегии в различных ситуациях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понимать причины успеха/неуспеха учебной деятельности и способность действовать даже в ситуациях неуспеха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Использование знаково-символических средств, схем решения учебных и практических задач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плексная контрольная работа на основе текст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Активное использование речевых средств и ИК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Умение осознанно использовать речевые сред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;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с информацией: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Использование ИКТ-технологий в учебной деятель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Формирование и развитие компетентности в области ИК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ИКТ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результатов проекта по информатике или технологии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авыками смыслового чтения текстов различных стилей и жанро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на основе текст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Первичное освоение логических операций и действий (анализ, синтез, классификация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ачальных форм познавательной и личностной рефлекс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Умение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, границ своего знания и незнания, новых познавательных задач и средств их достиж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опыт презентаци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художественного стиля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не менее трех изобразительно-выразительных средств язы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пыта презентаци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художественного, публицистического и научно-популярного стиле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не менее семи изобразительно-выразительных средст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батах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навыки презентаци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всеми функциональными стилями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всеми основными изобразительно-выразительными средствами язы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кущий диагностический контроль по русскому языку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заимодействие с партнером, адекватная оценка собственного пове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Умение организовывать учебное сотрудничество со сверстниками и педагог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участников деятель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ходом работы обучающегося в групп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Готовность и способность </w:t>
            </w:r>
            <w:r>
              <w:rPr>
                <w:rFonts w:cs="Times New Roman" w:ascii="Times New Roman" w:hAnsi="Times New Roman"/>
              </w:rPr>
              <w:t>формулировать и отстаивать свое мн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Готовность и способность учитывать мнения других в процессе групповой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Готовность разрешать конфликты, стремление </w:t>
            </w:r>
            <w:r>
              <w:rPr>
                <w:rFonts w:cs="Times New Roman" w:ascii="Times New Roman" w:hAnsi="Times New Roman"/>
              </w:rPr>
              <w:t>учитывать и координировать различные мнения и позиции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пособность осуществлять взаимный контроль результатов совместной учебной деятельности; находить общее решение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  <w:br/>
        <w:t>к Положению о внутренней системе</w:t>
        <w:br/>
        <w:t>оценки качества образования</w:t>
        <w:br/>
        <w:t>от 29.08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Мониторинг личностного развития обучающихс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88"/>
        <w:gridCol w:w="1985"/>
        <w:gridCol w:w="1701"/>
        <w:gridCol w:w="1559"/>
        <w:gridCol w:w="992"/>
        <w:gridCol w:w="17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Диагностируемое личностное ка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оказатель сформир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едмет мониторинга по показ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ценочная процед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ериодичность процедур мониторинг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личностных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Готовность и способность к смыслообразованию и морально-этической ори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ичество учащихся, демонстрирующих готовность и способность к смыслообразованию и морально-этической ори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строенное 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ечение года, в рамках классных часов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формированность активной гражданской позиции; российская идент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Наличие ценностной ориентации гражданского выбора и владение общественно-политической терминолог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оличество учащихся, демонстрирующих наличие ценностной ориентации гражданского выбора и владение общественно-политической терминологи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строенное наблюдение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Педагог-психолог совместно (или классный руководитель) с преподавателем общественно-политических дисципл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своение понятия российской идентичности. Принятие культурно-исторических практик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оличество учащихся, освоивших понятие российской идентичности и демонстрирующих принятие культурно-исторических практик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о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Встроенное педагогическое 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дагог-психол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о-культурный опыт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pacing w:val="2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Готовность к продолжению образования на профильном уровне, к выбору профиля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нимание учащимся собственных профессиональных склонностей и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личество учащихся, своевременно ознакомленных с заключением педагога-психолога о профессиональных склонностях и способностях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Первый раз на этапе предпрофильной подготовки (по окончании учащимися 7–8-го классов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торой раз – по окончании уровня основного общего образования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ложительный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личество учащихся, имеющих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ыт выполнения учащимся  проектов, тематика которых соответствует рекомендованному профи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личество учащихся, имеющих завершенные и презентованные проекты, тематика которых соответствует рекомендованному профилю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Готовность и способность к саморазвитию на основе существующих норм морали, национальных традиций, традиций эт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воение учащимися существующих норм морали, национальных традиций, традиций эт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оличество учащихся, демонстрирующих </w:t>
            </w:r>
            <w:r>
              <w:rPr>
                <w:rFonts w:cs="Times New Roman" w:ascii="Times New Roman" w:hAnsi="Times New Roman"/>
              </w:rPr>
              <w:t xml:space="preserve">освоение содержания понятий: ценностная ориентация, нормы морали, национальная и этническая идентичность, семья, бр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Педагог-психолог и (или) классный руководитель, тью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в рамках содержания рабочих программ по обществознанию и (или)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ыт выполнения учащимся проектов, тематика которых свидетельствует о патриотических чувствах учащегося, его интересе к культуре и истории своего народа, ценностям семьи и бра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учащихся, имеющих завершенные и презентованные проекты, тематика которых свидетельствует о патриотических чувствах учащегося, его интересе к культуре и истории своего на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формирован</w:t>
              <w:br/>
              <w:t>ность культуры здорового образа жизни; ценностное отношение к тру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монстрация культуры здорового образа жизни в среде образования и социальных практи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бильность посещения занятий физической культур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кращения количества пропусков уроков по болезн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блюдение элементарных правил гигие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зыв класс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формиров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ность ценностного отношения к тру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монстрация уважения к труду как способу само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активности участия в трудовых практиках, в том числе в качестве волон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зыв класс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формирован</w:t>
              <w:br/>
              <w:t>ность основ эколог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учащихся к экологически безопасному поведению в бы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воение понятий экологического содерж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ос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Преподаватель экологии или биологии совместно с классным руководителем, тью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итерии оценки образовательных программ 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6925"/>
        <w:gridCol w:w="28"/>
        <w:gridCol w:w="2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2"/>
            </w:r>
          </w:p>
        </w:tc>
      </w:tr>
      <w:tr>
        <w:trPr>
          <w:trHeight w:val="537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бразова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щая численность обучающихся, осваивающих основную образовательную программу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чального общего образовани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ого общего образовани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еднего общего образова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олучения образования в ОО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чна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чно-заочна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ОП по уровням общего образо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етевая форма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 применением дистанционных образовательных технологий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 применением электронного обуче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>
          <w:trHeight w:val="507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оответствие содержания образования требованиям ФК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структуры и содержания учебного пл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ребованиям ФКГО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индивидуальных учебных планов для учащихся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сваивающих ООП в очно-заочной и заочной формах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воспитательной направленност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-графика внеурочной деятельности в рамках ОО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рабочих программ и другой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боты с учащимися с низкой мотивацией к обучению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дивидуальных учебных планов для профильного обуче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с одаренными обучающимис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>
          <w:trHeight w:val="669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Соответствие образовательной программы требованиям ФГО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личие материалов, подтверждающих реализацию в ООП части, формируемой участниками образовательных отношений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бъема части ООП, формируемой участниками образовательных отношений,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ражение в пояснительной записке к ООП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учебного плана ООП требованиям ФГОС по составу предметных областей и наименованиям учебных предме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ответствует/не соответствует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учебного плана ООП требованиям ФГОС по объему ча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ого плана ООП требованиям СанПи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рабочих программ курсов части учебного плана, формируемой участниками образовательных отноше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ношение количества рабочих программ курсов части учебного плана, формируемой участниками образовательных отношений, к количеству обучающихся, осваивающих ОО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. на одного обучающегося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количество индивидуальных учебных планов для обучающихся: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 очно-заочной, заочной форм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./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 ОВЗ на основаниях инклюзии в классах с нормативно развивающимися сверстника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./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8–9-х классов, реализующих индивидуальные проекты в рамках профориент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./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фильных классов на уровне среднего общего образ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.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лана внеурочной деятельности требованиям ФГОС по составу и наименованию направлений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лана внеурочной деятельности требованиям ФГОС по объему ча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мероприятий плана внеурочной деятельности планируемым результатам ООП, в том числе Программе формирования и развития УУД и Программе воспит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бочих программ курсов внеурочной деятельности для курсов внеурочной деятельности, внесенных в план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курсов внеурочной деятельности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рабочих программ курсов внеурочной деятельности к требованиям ФГОС к количеству обучающихся, осваивающих ОО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ед. на одного обучающего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формирования и развития УУ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Программы формирования и развития УУД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еурочных мероприятий Программы формирования и развития УУД в общем объеме программы в часа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воспит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ограммы воспитания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rFonts w:cs="Times New Roman" w:ascii="Times New Roman" w:hAnsi="Times New Roman"/>
              </w:rPr>
              <w:t>Доля внеурочных мероприятий Программы воспитания в общем объеме программы в часа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  <w:br/>
        <w:t>к Положению о внутренней системе</w:t>
        <w:br/>
        <w:t>оценки качества образования</w:t>
        <w:br/>
        <w:t>от 29.08.2018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условий реализации образовательных программ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207"/>
        <w:gridCol w:w="1382"/>
        <w:gridCol w:w="1661"/>
        <w:gridCol w:w="1389"/>
        <w:gridCol w:w="1378"/>
      </w:tblGrid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ппа условий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 состояния условий</w:t>
            </w:r>
          </w:p>
        </w:tc>
      </w:tr>
      <w:tr>
        <w:trPr>
          <w:trHeight w:val="649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й показатель</w:t>
              <w:br/>
              <w:t>на старт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показатель («дорожная карта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 выполнения</w:t>
              <w:br/>
              <w:t>«дорожной карты»</w:t>
            </w:r>
          </w:p>
        </w:tc>
      </w:tr>
      <w:tr>
        <w:trPr>
          <w:trHeight w:val="962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адровые услов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<w:br/>
            </w:r>
            <w:r>
              <w:rPr>
                <w:rFonts w:cs="Times New Roman" w:ascii="Times New Roman" w:hAnsi="Times New Roman"/>
              </w:rPr>
              <w:t>– первая;</w:t>
              <w:br/>
              <w:t>– высш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<w:br/>
              <w:t>– до 5 лет;</w:t>
              <w:br/>
              <w:t>– свыше 30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три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cs="Times New Roman" w:ascii="Times New Roman" w:hAnsi="Times New Roman"/>
                <w:spacing w:val="-4"/>
              </w:rPr>
              <w:t>организации</w:t>
            </w:r>
            <w:r>
              <w:rPr>
                <w:rFonts w:cs="Times New Roman" w:ascii="Times New Roman" w:hAnsi="Times New Roman"/>
                <w:spacing w:val="-6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имеющих профессиональную переподготовку по профилю/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своевременно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охваченных непрерывным профессиональным образованием:</w:t>
              <w:br/>
              <w:t>– тренинги, обучающие семинары, стажировки;</w:t>
              <w:br/>
              <w:t>– вне программ повышения квалифик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реализовавших методические проекты под руководством ученых или научно-педагогических работников партнерских организ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являющихся победителями или призерами конкурса «Учитель год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являющихся победителями или призерами региональных конкурсов профессионального мастер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публикации в профессиональных изданиях на региональном или федеральном уровн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ведущих личную страничку на сайте школ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сихолого-педагогические услов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педагогов-психологов в штатном расписа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педагогов-психологов по совместительств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ых педагог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 с вмененным функционалом тьютора в общем количестве педагогических работ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ля мероприятий, курируемых педагогом-психологом в Программе воспи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ля мероприятий, курируемых педагогом-психологом в Программе формирования и развития УУ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ля курсов внеурочной деятельности, разработанных при участии (соавторстве) педагога-психолога в общем объеме курсов внеурочной деятельности в плане внеурочн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личество дополнительных образовательных программ на базе школы, разработанных при участии (соавторстве) педагога-психолог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личие оборудованного помещения, приспособленного для индивидуальных консультаций с обучающимися, родител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личие оборудованных образовательных пространств для психологической разгрузки; рекреационных з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атериально-технические услов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Оснащенность учебных кабинетов (в соответствии с ФГОС/федеральными или региональными требованиям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  <w:br/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с обеспечением возможности работы на стационарных компьютерах или использования переносных компьютеров;</w:t>
              <w:br/>
              <w:t>– с медиатекой;</w:t>
              <w:br/>
              <w:t>– оснащенного средствами сканирования и распознавания текстов;</w:t>
              <w:br/>
              <w:t>– с выходом в интернет с компьютеров, расположенных в помещении библиотеки;</w:t>
              <w:br/>
              <w:t>– с возможностью размножения печатных бумажных материа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о-методическое и информационное обеспечение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экземпляров справоч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экземпляров научно-популяр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ие используемых учебников и учебных пособий федеральному перечн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Соответствует/не соответств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личие общедоступного аннотированного перечня информационных образовательных ресурсов интерн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иниц электронных образовательных ресурсов, используемых при реализации рабочих программ по предметам учебного пла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иниц цифровых программных продуктов, используемых при реализации плана внеурочн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иниц цифровых программных продуктов, используемых для обеспечения проектной деятельности обучающих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  <w:font w:name="CenturySchlbkCyr">
    <w:charset w:val="00"/>
    <w:family w:val="moder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ходе внутренней оценки вы можете выбрать один из вариантов маркиро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1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</w:pPr>
    <w:rPr>
      <w:rFonts w:ascii="TextBookC;Arial" w:hAnsi="TextBookC;Arial" w:eastAsia="Calibri" w:cs="TextBookC;Arial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/>
      <w:ind w:left="283" w:hanging="227"/>
      <w:jc w:val="both"/>
    </w:pPr>
    <w:rPr>
      <w:rFonts w:ascii="TextBookC;Arial" w:hAnsi="TextBookC;Arial" w:eastAsia="Calibri" w:cs="TextBookC;Arial"/>
      <w:color w:val="000000"/>
      <w:spacing w:val="-2"/>
      <w:sz w:val="18"/>
      <w:szCs w:val="18"/>
    </w:rPr>
  </w:style>
  <w:style w:type="paragraph" w:styleId="10VREZtxt">
    <w:name w:val="10VREZ-txt"/>
    <w:basedOn w:val="Normal"/>
    <w:qFormat/>
    <w:pPr>
      <w:autoSpaceDE w:val="false"/>
      <w:spacing w:lineRule="auto" w:line="288"/>
    </w:pPr>
    <w:rPr>
      <w:rFonts w:ascii="CenturySchlbkCyr" w:hAnsi="CenturySchlbkCyr" w:eastAsia="Calibri" w:cs="CenturySchlbkCyr"/>
      <w:color w:val="000000"/>
      <w:spacing w:val="-2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6:00Z</dcterms:created>
  <dc:creator>o.tabanina</dc:creator>
  <dc:description/>
  <cp:keywords/>
  <dc:language>en-US</dc:language>
  <cp:lastModifiedBy>NAZIROFF</cp:lastModifiedBy>
  <dcterms:modified xsi:type="dcterms:W3CDTF">2018-08-28T12:26:00Z</dcterms:modified>
  <cp:revision>24</cp:revision>
  <dc:subject/>
  <dc:title/>
</cp:coreProperties>
</file>