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 бюджетное  общеобразовательное учреждение </w:t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«Алпатовская средняя  общеобразовательная школа имени В.Т. Малиновского»</w:t>
      </w:r>
    </w:p>
    <w:p>
      <w:pPr>
        <w:pStyle w:val="Normal"/>
        <w:ind w:right="-55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тверждаю:</w:t>
      </w:r>
    </w:p>
    <w:p>
      <w:pPr>
        <w:pStyle w:val="Normal"/>
        <w:suppressAutoHyphens w:val="false"/>
        <w:jc w:val="right"/>
        <w:rPr/>
      </w:pPr>
      <w:r>
        <w:rPr>
          <w:bCs/>
          <w:sz w:val="24"/>
          <w:szCs w:val="24"/>
          <w:lang w:eastAsia="ru-RU"/>
        </w:rPr>
        <w:t>Директор  «Алпатовская СОШ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имени В.Т. Малиновского»</w:t>
      </w:r>
    </w:p>
    <w:p>
      <w:pPr>
        <w:pStyle w:val="Normal"/>
        <w:suppressAutoHyphens w:val="fals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_________ А.Я.Ибрагим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иказ от 17.04.2017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</w:rPr>
        <w:t>Положение о фонде оценочных сред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55" w:hanging="0"/>
        <w:jc w:val="center"/>
        <w:rPr/>
      </w:pPr>
      <w:r>
        <w:rPr>
          <w:sz w:val="24"/>
          <w:szCs w:val="24"/>
        </w:rPr>
        <w:t xml:space="preserve">1.1 Настоящее Положение устанавливает требования к структуре, содержанию и оформлению, а также процедуру утверждения фондов оценочных средств (далее – ФОС) для контроля знаний, учащихся по дисциплинам, входящим в образовательные программы, реализуемые в </w:t>
      </w:r>
      <w:r>
        <w:rPr>
          <w:spacing w:val="-8"/>
          <w:sz w:val="24"/>
          <w:szCs w:val="24"/>
        </w:rPr>
        <w:t xml:space="preserve">МБОУ </w:t>
      </w:r>
      <w:r>
        <w:rPr>
          <w:sz w:val="24"/>
          <w:szCs w:val="24"/>
        </w:rPr>
        <w:t>«Алпатовская средняя  общеобразовательная школа имени В.Т. Малиновского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(далее Школ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 Положение разработано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а РФ от 29.12.2012 г. № 273 - ФЗ «Об образован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а Министерства образования и науки Российской Федерации (Минобрнауки России) от 30 августа 2013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Федерального компонента государственных образовательных стандартов основного общего, среднего общего образ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тава Школы;</w:t>
      </w:r>
    </w:p>
    <w:p>
      <w:pPr>
        <w:pStyle w:val="Normal"/>
        <w:ind w:right="-55" w:hanging="0"/>
        <w:jc w:val="center"/>
        <w:rPr/>
      </w:pPr>
      <w:r>
        <w:rPr>
          <w:sz w:val="24"/>
          <w:szCs w:val="24"/>
        </w:rPr>
        <w:t>- Положением о формах, периодичности, порядке текущего контроля успеваемости и промежуточной аттестации обучающихся в МБОУ «Алпатовская средняя  общеобразовательная школа имени В.Т. Малиновског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ых результатов основного общего  образования</w:t>
      </w:r>
    </w:p>
    <w:p>
      <w:pPr>
        <w:pStyle w:val="14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ФОС по предмету, курсу, дисциплине является неотъемлемой частью нормативно-методического обеспечения системы оценки качества освоения учащимися основной образовательной программы СОО, ООО и обеспечивает повышение качества образовательного процесса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 ФОС по предмету, курсу, дисципли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ет собой совокупность контролирующих материалов, предназначенных для измерения уровня достижения учащимся установленных результатов обучения.   </w:t>
      </w:r>
    </w:p>
    <w:p>
      <w:pPr>
        <w:pStyle w:val="14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ФОС по предмету, курсу, дисциплине используется при проведении текущего контроля успеваемости и промежуточной аттестации учащихся. </w:t>
      </w:r>
    </w:p>
    <w:p>
      <w:pPr>
        <w:pStyle w:val="14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ФОС входит в состав учебно-методического комплекса предмета (курса) (далее – УМК).</w:t>
      </w:r>
    </w:p>
    <w:p>
      <w:pPr>
        <w:pStyle w:val="14"/>
        <w:suppressLineNumbers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Настоящее Положение обязательно для исполнения всеми участниками образовательного процесса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Цель и задачи создания ФОС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1 Целью создания ФОС учебного предмета, курса, дисциплины является установление соответствия уровня подготовки учащихся на данном этапе обучения требованиям рабочей программы учебного предмета, курса, дисципли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 Задачи ФОС по предмету, курсу, дисциплине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контроль и управление процессом приобретения учащимися необходимых знаний, умений, навыков и уровня сформированности компетенций, определенных в ФГОС ООО, СОО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контроль и управление достижением целей реализации ООП;</w:t>
      </w:r>
    </w:p>
    <w:p>
      <w:pPr>
        <w:pStyle w:val="Default"/>
        <w:ind w:firstLine="700"/>
        <w:jc w:val="both"/>
        <w:rPr/>
      </w:pPr>
      <w:r>
        <w:rPr/>
        <w:t xml:space="preserve">- оценка достижений учащихся в процессе изучения предмета, курса, дисциплины с выделением положительных/отрицательных результатов и планирование предупреждающих/корректирующих мероприятий; </w:t>
      </w:r>
    </w:p>
    <w:p>
      <w:pPr>
        <w:pStyle w:val="Default"/>
        <w:ind w:firstLine="700"/>
        <w:jc w:val="both"/>
        <w:rPr/>
      </w:pPr>
      <w:r>
        <w:rPr/>
        <w:t xml:space="preserve">- обеспечение соответствия результатов обучения через совершенствование традиционных и внедрение инновационных методов обучения в образовательный процесс школы. </w:t>
      </w:r>
    </w:p>
    <w:p>
      <w:pPr>
        <w:pStyle w:val="Default"/>
        <w:ind w:firstLine="70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Формирование и утверждение ФОС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1 ФОС по предмету, курсу, дисциплине должен формироваться на ключевых принципах оценивания: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ин</w:t>
      </w:r>
      <w:r>
        <w:rPr/>
        <w:t xml:space="preserve">валидности (объекты оценки должны соответствовать поставленным целям обучения);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- </w:t>
      </w:r>
      <w:r>
        <w:rPr/>
        <w:t xml:space="preserve">надежности (использование единообразных стандартов и критериев для оценивания достижений);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- </w:t>
      </w:r>
      <w:r>
        <w:rPr/>
        <w:t xml:space="preserve">справедливости (разные учащиеся должны иметь равные возможности добиться успеха);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-   </w:t>
      </w:r>
      <w:r>
        <w:rPr/>
        <w:t>своевременности</w:t>
      </w:r>
      <w:r>
        <w:rPr>
          <w:b/>
          <w:bCs/>
        </w:rPr>
        <w:t xml:space="preserve"> (</w:t>
      </w:r>
      <w:r>
        <w:rPr/>
        <w:t xml:space="preserve">поддержание развивающей обратной связи)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ффективности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соответствие результатов деятельности поставленным задачам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.2 </w:t>
      </w:r>
      <w:r>
        <w:rPr>
          <w:bCs/>
          <w:iCs/>
          <w:sz w:val="24"/>
          <w:szCs w:val="24"/>
        </w:rPr>
        <w:t>При формировании ФОС по предмету, курсу, дисциплине должно быть обеспечено его соответствие: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ФГОС СОО, ФГОС ООО,</w:t>
      </w:r>
    </w:p>
    <w:p>
      <w:pPr>
        <w:pStyle w:val="Normal"/>
        <w:autoSpaceDE w:val="false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ОП и учебному плану Школ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бочей программе предмета, курса, дисципл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бразовательным технологиям, используемым в преподавании данного предмета, курса,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4"/>
          <w:szCs w:val="24"/>
        </w:rPr>
        <w:t>3.3 Назначение оценочного средства определяет его использование для измерения уровня достижений учащихся установленных результатов обучения по одной теме (разделу) и/или совокупности тем (разделов), предмету, курсу, дисциплине в целом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4"/>
          <w:szCs w:val="24"/>
        </w:rPr>
        <w:t xml:space="preserve">3.4 Структурными элементами </w:t>
      </w:r>
      <w:r>
        <w:rPr>
          <w:sz w:val="24"/>
          <w:szCs w:val="24"/>
        </w:rPr>
        <w:t>ФОС по предмету, курсу, дисциплине</w:t>
      </w:r>
      <w:r>
        <w:rPr>
          <w:bCs/>
          <w:iCs/>
          <w:sz w:val="24"/>
          <w:szCs w:val="24"/>
        </w:rPr>
        <w:t xml:space="preserve">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титульный лист (приложение 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аспорт ФОС (приложение Б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комплекты оценочных средств, примерный перечень и краткая характеристика которых приведены в приложении (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) комплект контрольно-измерительных материалов, разработанных по соответствующей дисциплине и предназначенных для оценки умений, и зна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 По каждому оценочному средству в ФОС должны быть приведены критерии формирования оцен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6 в</w:t>
      </w:r>
      <w:r>
        <w:rPr>
          <w:i/>
          <w:sz w:val="24"/>
          <w:szCs w:val="24"/>
        </w:rPr>
        <w:t xml:space="preserve"> состав</w:t>
      </w:r>
      <w:r>
        <w:rPr>
          <w:sz w:val="24"/>
          <w:szCs w:val="24"/>
        </w:rPr>
        <w:t xml:space="preserve"> ФОС в обязательном порядке должны входить оценочные средства, указанные в рабочие программы предмета, курса, дисциплины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7 Включение других оценочных средств в ФОС осуществляется по решению преподавателя, ведущего предмет, курс, дисциплину. 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 </w:t>
      </w:r>
      <w:r>
        <w:rPr>
          <w:bCs/>
          <w:iCs/>
          <w:sz w:val="24"/>
          <w:szCs w:val="24"/>
        </w:rPr>
        <w:t>ФОС формируется по каждому предмету, курсу, дисциплине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9 ФОС формируется из оценочных средств, разработанных авторскими коллективами УМК, планируемых результатов ООО, СОО примерных программ по предметам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3.10 ФОС формируется на бумажном и электронном носителях и хранится у учителя, обеспечивающего преподавание данного предмета, курса дисциплины, а также у  заместителя директора по НМР. 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3.11 ФОС рассматривается на педсовете школы и утверждается директором ОУ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3.12 Решение об актуализации, изменении, аннулировании, включении новых оценочных средств в ФОС принимается составителем и отражается в листе регистрации изменений в УМК. 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ипы и формы контроля 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Согласно нормативным документам оценка качества освоения образовательных программ ООО, СОО включает: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- текущий контроль успеваемости;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- промежуточную аттестацию обучающихся;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- государственную (итоговую) аттестацию выпускников. 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Текущий контроль успеваемости представляет собой проверку усвоения учебного материала, регулярно осуществляемую на протяжении учебной четверти. При этом акцент делается на установлении подробной, реальной картины достижений и успешности усвоения обучающимися учебной программы на данный момент времени.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Текущий контроль знаний учащихся может представлять собой: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- опрос (устный или письменный);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- выполнение лабораторных, практических и иных работ;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- контрольная работа;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- тестирование;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- защита самостоятельной работы учащегося (реферата, проекта, исследовательской работы и др.);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- другое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 xml:space="preserve">4.2 Промежуточная аттестация как правило осуществляется в конце четверти и может завершать изучение как отдельного предмета, курса, дисциплины (модуля), так и его раздела (разделов). 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Государственная (итоговая) аттестация служит для проверки результатов обучения в целом.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 бюджетное  общеобразовательное учреждение </w:t>
      </w:r>
    </w:p>
    <w:p>
      <w:pPr>
        <w:pStyle w:val="Normal"/>
        <w:ind w:right="-55" w:hanging="0"/>
        <w:jc w:val="center"/>
        <w:rPr/>
      </w:pPr>
      <w:r>
        <w:rPr>
          <w:sz w:val="24"/>
          <w:szCs w:val="24"/>
        </w:rPr>
        <w:t>«Алпатовская средняя  общеобразовательная школа имени В.Т. Малиновского»</w:t>
      </w:r>
    </w:p>
    <w:p>
      <w:pPr>
        <w:pStyle w:val="Normal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ind w:hanging="18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8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а педсовете №___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 г.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учебным предметам, курсам, дисциплинам основного 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Алпатово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язательно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а оценочных средств</w:t>
      </w:r>
    </w:p>
    <w:p>
      <w:pPr>
        <w:pStyle w:val="Normal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дисциплине _______________________</w:t>
      </w:r>
    </w:p>
    <w:p>
      <w:pPr>
        <w:pStyle w:val="Normal"/>
        <w:ind w:left="1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897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1"/>
        <w:gridCol w:w="3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(темы) дисциплины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ого средства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именование темы (раздела) или тем (разделов) бер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рабочей программы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комендуемое)</w:t>
      </w:r>
    </w:p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оценоч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8"/>
        <w:gridCol w:w="8478"/>
        <w:gridCol w:w="3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/>
            </w:pPr>
            <w:r>
              <w:rPr>
                <w:sz w:val="24"/>
                <w:szCs w:val="24"/>
              </w:rPr>
              <w:t>Целевая подборка работ учащегося, раскрывающая его индивидуальные образовательные достижения в одной или нескольких учебных дисциплинах, во внеурочной деятельности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ртфоли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/>
            </w:pPr>
            <w:r>
              <w:rPr>
                <w:sz w:val="24"/>
                <w:szCs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/>
            </w:pPr>
            <w:r>
              <w:rPr>
                <w:sz w:val="24"/>
                <w:szCs w:val="24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учебного материал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абочей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задачи и задания:</w:t>
            </w:r>
          </w:p>
          <w:p>
            <w:pPr>
              <w:pStyle w:val="Normal"/>
              <w:ind w:left="64" w:right="122" w:firstLine="500"/>
              <w:jc w:val="both"/>
              <w:rPr/>
            </w:pPr>
            <w:r>
              <w:rPr>
                <w:sz w:val="24"/>
                <w:szCs w:val="24"/>
              </w:rPr>
              <w:t>а) репродуктивного уровня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плект разноуровневых 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самостоятельной работы уча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рефер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сообщени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самостоятельной работы учащегося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окладов, сооб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мплект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Техническое средство, которое может быть использовано для контроля приобретенных учащимися навыков и умений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заданий для работы на тренаже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firstLine="28"/>
              <w:jc w:val="both"/>
              <w:rPr/>
            </w:pPr>
            <w:r>
              <w:rPr>
                <w:spacing w:val="-2"/>
                <w:sz w:val="24"/>
                <w:szCs w:val="24"/>
              </w:rPr>
              <w:t>Средство, позволяющее оценить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эссе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765810</wp:posOffset>
                </wp:positionV>
                <wp:extent cx="198755" cy="1911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9pt;margin-top:60.3pt;width:15.6pt;height:15pt;mso-wrap-style:none;v-text-anchor:middle;rotation:9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416560</wp:posOffset>
                </wp:positionV>
                <wp:extent cx="199390" cy="191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944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.9pt;margin-top:32.8pt;width:15.65pt;height:15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Legend"/>
      <w:bookmarkStart w:id="1" w:name="Legend"/>
      <w:bookmarkEnd w:id="1"/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right="0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right="0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right="0" w:hanging="158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Style9">
    <w:name w:val="Ниж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4:16:00Z</dcterms:created>
  <dc:creator>Школа</dc:creator>
  <dc:description/>
  <cp:keywords/>
  <dc:language>en-US</dc:language>
  <cp:lastModifiedBy>zulpa</cp:lastModifiedBy>
  <cp:lastPrinted>2017-03-13T13:45:00Z</cp:lastPrinted>
  <dcterms:modified xsi:type="dcterms:W3CDTF">2018-08-29T10:40:00Z</dcterms:modified>
  <cp:revision>13</cp:revision>
  <dc:subject/>
  <dc:title>Положение о фонде оценочных средств по дисциплине</dc:title>
</cp:coreProperties>
</file>