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lang w:eastAsia="ru-RU"/>
        </w:rPr>
        <w:t>ММУНИЦИПАЛЬНОЕ БЮДЖЕТНОЕ ОБЩЕОБРАЗОВАТЕЛЬНОЕ УЧРЕЖДЕНИЕ</w:t>
        <w:br/>
        <w:t xml:space="preserve">                  МБОУ «АЛПАТОВСКАЯ СОШ ИМЕНИ В. Т. МАЛИНОВСКОГО"</w:t>
        <w:b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2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С № 1 от «29» 08. 2018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  <w:br/>
              <w:t>Директор МБОУ " Алпатовская СОШ имени В. Т. Малиновского"   __________ А. Я. Ибрагимов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, принятии, утверждении и внесении изменений в основные образовательные программы начального общего, основного общего и средне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Федерального закона «Об образовании в Российской Федерации» № 273-ФЗ от 29.12.2012 (ст.12,13), в соответствии Приказом Министерства образования и науки Российской Федерации от 06.10.2009 г. №373 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.12.2010 № 1897  «Об утверждении и введении в действие 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от 17.05.2012 № 413 «Об утверждении в действие федерального государственного образовательного стандарта среднего общего образования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а также в соответствии с Уставом ОО и иными нормативно-правовыми актами, регламентирующими вопросы общего образования Российской Федерации и Чеченской Республики. 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разовательные программы начального общего, основного общего и среднего общего образования (далее –ООП ООО и ООП СОО) школы – нормативно-управленческий документ, конкретизирующий требования Федерального государственного образовательного стандарта (далее – ФГОС) к результатам, содержанию и ресурсам образовательного процесса в школе, регламентирующий содержание и педагогические условия обеспечения образовательного процесса.  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определяют содержание образования и организацию образовательного процесса и направлены на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 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разрабатывается в соответствии с требованиями ФГОС и с учетом примерных основных образовательных программ ООО и СОО самостоятельно, а также с учетом образовательных потребностей и запросов обучающихся, их родителей (законных представителей).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держат обязательную часть и часть, формируемую участниками образовательных отношений.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ссматриваются и принимаются педагогическим советом школы, обсуждаются родительским сообществом и утверждаются директор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основной образовательной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и содержанию разделов основной образовательной программы основного общего образования определяются Федеральным государственным образовательным стандартом основного общего образования. 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среднего общего образования определяются Федеральным государственным образовательным стандартом среднего общего образования.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 часть ООП ООО составляет 70%, а часть, формируемая участниками образовательных отношений – 30%, обязательная часть ООП СОО составляет 60%, а часть, формируемая участниками образовательных отношений – 40%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разработки и утверждения ООП ООО  и ООП СОО</w:t>
      </w:r>
    </w:p>
    <w:p>
      <w:pPr>
        <w:pStyle w:val="Style18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самостоятельно разрабатываются и утверждаются школой.  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программы могут быть внесены изменения в порядке, установленном настоящим Положением.  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зрабатываются, утверждаются и корректируются в школе не позднее 1 июня текущего учебного года на следующий учебный год.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образовательной программы в школе приказом директора создается рабочая группа.</w:t>
      </w:r>
    </w:p>
    <w:p>
      <w:pPr>
        <w:pStyle w:val="Style18"/>
        <w:numPr>
          <w:ilvl w:val="2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рабочей группы входят: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;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й службы;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школьных методических объединений;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из числа коллегиальных органов управления школой);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школы.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ной основной образовательной программы, подготовленной рабочей группой обсуждается и рассматривается на заседаниях рабочей группы школы. По итогам указанного рассмотрения принимается решение, которое протоколируется; готовится обобщенная информационная справка, которая сдается в срок до 1 м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рирующему лицу или заслушивается на заседании Педагогического совета. 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основных образовательных программ установленным требованиям на титульном листе указываются реквизиты протокола педагогического совета, на котором данные программы рассматривались, дата согласования. ООП утверждаются и вводятся в действие приказом директора школы, о чем имеются соответствующие отметки на титульном листе программы. Копии документов (протокол педагогического совета и приказ директора) прикладываются к ООП. 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образовательных программ школы становится предметом выполнения всеми участниками образовательных отношений. 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основных образовательных программ осуществляет педагогический совет совместно с директором школы.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основные образовательные программы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внесения изменений в основные образовательные программы  ООО и СОО.</w:t>
      </w:r>
    </w:p>
    <w:p>
      <w:pPr>
        <w:pStyle w:val="Style18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внесения изменений может являться: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законодательства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держания ООП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реализации ООП.</w:t>
      </w:r>
    </w:p>
    <w:p>
      <w:pPr>
        <w:pStyle w:val="Style18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быть внесены в целевой, организационный и содержательный раздел.</w:t>
      </w:r>
    </w:p>
    <w:p>
      <w:pPr>
        <w:pStyle w:val="Style18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бразовательные программы могут быть внесены в виде: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дополнения к основному содержанию ООП;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изменения в части содержания ООП;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сключения части содержания ООП.</w:t>
      </w:r>
    </w:p>
    <w:p>
      <w:pPr>
        <w:pStyle w:val="Style18"/>
        <w:numPr>
          <w:ilvl w:val="1"/>
          <w:numId w:val="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вноситься в образовательные программы 1 раз на начало нового учебного года по согласованию с коллегиальными органами управления школы в соответствии с настоящим Положением и закрепляться приказом «О внесении изменений в образовательную программу …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6.    Информация о вносимых изменениях в основные образовательные программы фиксируется в листе регистрации изменений в ООП (Приложение 1).</w:t>
      </w:r>
    </w:p>
    <w:p>
      <w:pPr>
        <w:pStyle w:val="Style18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.    Все изменения доводятся до сведения участников образовательных отношений, размещаются на официальном сайте школы. </w:t>
      </w:r>
    </w:p>
    <w:p>
      <w:pPr>
        <w:pStyle w:val="Style18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рядок внесения изменений в ООП аналогичен порядку ее утверждения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изменений в ООП рабочей группой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изменений в ООП педагогическим советом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а изменений в ООП директором школы (издание приказа).</w:t>
      </w:r>
    </w:p>
    <w:p>
      <w:pPr>
        <w:pStyle w:val="Style1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изменений на отдельных листах прикладываются к образовательной программе. </w:t>
      </w:r>
    </w:p>
    <w:p>
      <w:pPr>
        <w:pStyle w:val="Style18"/>
        <w:tabs>
          <w:tab w:val="clear" w:pos="708"/>
          <w:tab w:val="left" w:pos="3870" w:leader="none"/>
        </w:tabs>
        <w:spacing w:lineRule="auto" w:line="276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870" w:leader="none"/>
        </w:tabs>
        <w:spacing w:lineRule="auto" w:line="276"/>
        <w:ind w:left="675" w:hanging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образовательными программам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дагогический совет: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и принимает основные образовательные программы школы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, обсуждает и проводит выбор учебных планов программ, учебников, форм, методов образовательного процесса и способов их реализации.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: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ет основные образовательные программы; 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индивидуальный учебный план школы на текущий учебный год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рабочие программы учебных предметов и курсов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программы внеурочной деятельности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стратегическое управление реализацией основных образовательных программ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.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директора по учебно-воспитательной работе: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разработку основных образовательных программ в соответствии с положением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а основе образовательных программ образовательный процесс на всех уровнях образования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контроль и анализ выполнения учебных программ согласно плану внутреннего контроля; 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итоговый анализ и корректировку основных образовательных программ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 предложения по изменению содержания учебного плана, осуществляет итоговый анализ и выполнение образовательной программы совместно с заместителями директора, специалистами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</w:rPr>
        <w:t>обеспечивает разработку и совершенствование рабочих программ, курсов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организацию занятий по программам внеурочной деятельности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процессом корректировки (ежегодного) содержания образовательной программы в соответствии с результатами, полученными в процессе мониторинга качества реализации образовательной программы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обучение педагогических работников освоению содержания ФГОС общего образования (начального, основного, среднего)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деятельностью по организации проблемного анализа результатов образовательной деятельности в соответствии с ФГОС общего образования (начального основного, среднего)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работой психологов по мониторингу личностных результатов освоения основной образовательной программы общего образования (начального, основного, среднего) по стартовой диагностике обучающихся (по группам метапредметных результатов)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Методические объединения учителей</w:t>
      </w:r>
      <w:r>
        <w:rPr>
          <w:rFonts w:cs="Times New Roman" w:ascii="Times New Roman" w:hAnsi="Times New Roman"/>
          <w:sz w:val="28"/>
        </w:rPr>
        <w:t xml:space="preserve"> осуществляют следующую работу: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проблемный анализ результатов образовательной деятельности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первоначальную экспертизу существенных изменений, вносимых педагогическими работниками в учебные программы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ют к использованию рабочие программы учебных предметов, курсов;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атывают методические рекомендацию для обучающихся и родителей (законных представителей) по эффективному усвоению учебных программ.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Совет школы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ствует совершенствованию методического обеспечения реализации образовательных программ;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экспертизу изменений в рабочие программы, вносимых педагогами (ежегодно в мае-июне)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анализ результатов освоения образовательных програм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лопроизводство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тветственный за разработку, формирование и хранение комплекта документов, входящих в ООП, является заместитель директора по учебно-воспитатель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6.2. Срок хранения образовательной программы – постоянно. </w:t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Заключительные положения</w:t>
      </w:r>
    </w:p>
    <w:p>
      <w:pPr>
        <w:pStyle w:val="Style20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>7.1.Данное Положение является локальным правовым актом школы.</w:t>
      </w:r>
    </w:p>
    <w:p>
      <w:pPr>
        <w:pStyle w:val="Style20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7.2.Настоящее Положение утверждается приказом директора школы. </w:t>
      </w:r>
    </w:p>
    <w:p>
      <w:pPr>
        <w:pStyle w:val="Style20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>7.3.Настоящее Положение действует до внесения изменений и дополнений в законодательство</w:t>
      </w:r>
      <w:r>
        <w:rPr>
          <w:color w:val="000000"/>
          <w:sz w:val="28"/>
          <w:szCs w:val="28"/>
        </w:rPr>
        <w:t xml:space="preserve"> РФ в области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/>
        <w:t>Лист регистрации изменений в ОО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82"/>
        <w:gridCol w:w="2339"/>
        <w:gridCol w:w="1651"/>
        <w:gridCol w:w="15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(подраздел), в который вносятся из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изме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характеристика вносимых изме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ротокола П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риказ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 к учебным планам   ООО,СО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Учебный план О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максимально допустимую недельную нагру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ую участниками образовательных отношений школа, родители учащихся (заявления родителей) распределили следующим образом:  в 5 классе добавили 1 час на математику (по заявлению родителей) и 1 час на литературу (по заявлению родителе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6 классе добавили 1 час на географию (по заявлениям родителе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7 классе добавили 1 час на чеченский язык (по заявлениям родителей) и 1 час на обществознание (по заявлению родителе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8 классе добавили 1 час на обществознание (по заявлениям родителей для подготовки к ОГЭ) и 1 час на литературу (по заявлениям родителей для подготовки к ОГЭ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9 классе добавили 1 час на литературу  и 1 час на обществознание  (по заявлениям родителей с целью успешной сдачи ОГ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на чеченский язык выделите 2 часа, а на чеченскую литературу 1 час, так как нам нужен вариант для сдачи ОГЭ по чеченс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трочке «итого» стоит цифра – 172, т.е. максимально допустимая недельная нагрузка с добавленными часами из части, формируемой участниками образовате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Учебный план С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максимально допустимую недельную нагрузку – 37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изучаются на базов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распределили следующим образом, учитывая интересы участников образовательных отношений: школы, учащихся, их род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ли по 2 часа на русский язык в 10 и в 11 классах (по заявлениям родителей, анкетам учащихся) из часов второго иностранного язы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бавили  2часа на математику в 11 классе (по заявлениям родителей, анкетам учащихся с целью успешной сдачи ЕГЭ) из часов таких предметов, как экономика и экология; а в 10 классе  1 час на индивидуальный  проект и 1 час на математику  как элективный курс с целью успешной сдачи ЕГЭ  (по заявлениям род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по праву добавили на обществознание в 10 клас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«Естествознание» по 1 часу добавили на информатику и ИКТ, химию, биологию (по заявлениям родителей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ввели астроном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8:00Z</dcterms:created>
  <dc:creator>LENOVO</dc:creator>
  <dc:description/>
  <cp:keywords/>
  <dc:language>en-US</dc:language>
  <cp:lastModifiedBy>zulpa</cp:lastModifiedBy>
  <dcterms:modified xsi:type="dcterms:W3CDTF">2018-08-28T11:41:00Z</dcterms:modified>
  <cp:revision>19</cp:revision>
  <dc:subject/>
  <dc:title/>
</cp:coreProperties>
</file>